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德市建筑行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建造师评价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全市建筑工程项目管理水平，健全项目管理人才培养与激励机制，激发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建造师以高水平、高质量、高效益推进工程建设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定义与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建筑行业优秀建造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我市建筑行业授予建筑业企业建造师的最高荣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我市辖区建筑施工企业自愿申报，常德市建筑业协会（以下简称市建协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价周期与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优秀建造师每年评价一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</w:t>
      </w:r>
      <w:r>
        <w:rPr>
          <w:rFonts w:ascii="仿宋" w:hAnsi="仿宋" w:cs="仿宋" w:eastAsia="仿宋"/>
          <w:sz w:val="32"/>
          <w:szCs w:val="32"/>
        </w:rPr>
        <w:t>建筑企业优秀建造师评选名额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装饰企业优秀项目经理评选名额不超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与职业素养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拥护</w:t>
      </w:r>
      <w:r>
        <w:rPr>
          <w:rFonts w:ascii="仿宋" w:hAnsi="仿宋" w:cs="仿宋" w:eastAsia="仿宋"/>
          <w:sz w:val="32"/>
          <w:szCs w:val="32"/>
        </w:rPr>
        <w:t>党的基本路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方针政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践行“</w:t>
      </w:r>
      <w:r>
        <w:rPr>
          <w:rFonts w:ascii="仿宋" w:hAnsi="仿宋" w:cs="仿宋" w:eastAsia="仿宋"/>
          <w:sz w:val="32"/>
          <w:szCs w:val="32"/>
        </w:rPr>
        <w:t>爱岗敬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私奉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德才兼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勇于创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拓进取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职业精神</w:t>
      </w:r>
      <w:r>
        <w:rPr>
          <w:rFonts w:ascii="仿宋" w:hAnsi="仿宋" w:cs="仿宋" w:eastAsia="仿宋"/>
          <w:sz w:val="32"/>
          <w:szCs w:val="32"/>
        </w:rPr>
        <w:t>，在工程项目管理实践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形成可推广</w:t>
      </w:r>
      <w:r>
        <w:rPr>
          <w:rFonts w:ascii="仿宋" w:hAnsi="仿宋" w:cs="仿宋" w:eastAsia="仿宋"/>
          <w:sz w:val="32"/>
          <w:szCs w:val="32"/>
        </w:rPr>
        <w:t>的管理办法，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显著</w:t>
      </w:r>
      <w:r>
        <w:rPr>
          <w:rFonts w:ascii="仿宋" w:hAnsi="仿宋" w:cs="仿宋" w:eastAsia="仿宋"/>
          <w:sz w:val="32"/>
          <w:szCs w:val="32"/>
        </w:rPr>
        <w:t>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诚信合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</w:t>
      </w:r>
      <w:r>
        <w:rPr>
          <w:rFonts w:ascii="仿宋" w:hAnsi="仿宋" w:cs="仿宋" w:eastAsia="仿宋"/>
          <w:sz w:val="32"/>
          <w:szCs w:val="32"/>
        </w:rPr>
        <w:t>良好的职业道德，无失信和违法违规等不良行为和记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违反建筑市场管理规定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质与经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取得一、二级注册建造师执业资格，并在申报企业注册，注册证书在有效期内，在本行业从事工程项目管理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劳务管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建立劳务管理标准化体系，对进入施工现场的务工人员进行教育培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拖欠农民工工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用户投诉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程质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工程质量管理高标准，严要求，施工组织精益求精，所承建工程建设项目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近三年来至少获得一项常德市级及以上优质工程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贡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近三年在社会慈善、应急抢险、抗震救灾、促进行业发展（如参与行业标准编制、技术研发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等方面做出突出贡献的，优先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企业资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推荐市优秀建造师的企业应具有常德市建筑业协会单位会员资格</w:t>
      </w:r>
      <w:r>
        <w:rPr>
          <w:rFonts w:ascii="仿宋" w:hAnsi="仿宋" w:cs="仿宋" w:eastAsia="仿宋"/>
          <w:sz w:val="32"/>
          <w:szCs w:val="32"/>
          <w:lang w:eastAsia="zh-CN"/>
        </w:rPr>
        <w:t>，且企业近三年无严重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</w:rPr>
        <w:t>申报材料内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《</w:t>
      </w:r>
      <w:r>
        <w:rPr>
          <w:rFonts w:ascii="仿宋" w:hAnsi="仿宋" w:cs="仿宋" w:eastAsia="仿宋"/>
          <w:sz w:val="32"/>
          <w:szCs w:val="32"/>
        </w:rPr>
        <w:t>常德市建筑行业优秀建造师申报表</w:t>
      </w:r>
      <w:r>
        <w:rPr>
          <w:rFonts w:ascii="仿宋" w:hAnsi="仿宋" w:cs="仿宋" w:eastAsia="仿宋"/>
          <w:sz w:val="32"/>
          <w:szCs w:val="32"/>
          <w:lang w:eastAsia="zh-CN"/>
        </w:rPr>
        <w:t>》，规范信息填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建造师业绩汇报材料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）</w:t>
      </w:r>
      <w:r>
        <w:rPr>
          <w:rFonts w:ascii="仿宋" w:hAnsi="仿宋" w:cs="仿宋" w:eastAsia="仿宋"/>
          <w:sz w:val="32"/>
          <w:szCs w:val="32"/>
          <w:lang w:eastAsia="zh-CN"/>
        </w:rPr>
        <w:t>，突出管理创新、质量成果、社会贡献等核心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建造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关执业资格证书复印件或扫描件（建造师证等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证资质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程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业绩代表工程获得常德市级及以上质量奖证书、合同、任职证明以及工程竣工验收报告和竣工验收备案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上述获奖工程外的其他获奖工程证书、合同、任职证明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其他可证明业绩的文件（如技术创新成果、行业标准参与证明等复印件或扫描件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</w:rPr>
        <w:t>评审组织与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建筑业协会成立专家委员会</w:t>
      </w:r>
      <w:r>
        <w:rPr>
          <w:rFonts w:ascii="仿宋" w:hAnsi="仿宋" w:cs="仿宋" w:eastAsia="仿宋"/>
          <w:sz w:val="32"/>
          <w:szCs w:val="32"/>
          <w:lang w:eastAsia="zh-CN"/>
        </w:rPr>
        <w:t>，成员涵盖行业管理部门、高校专家、资深建造师代表，</w:t>
      </w:r>
      <w:r>
        <w:rPr>
          <w:rFonts w:ascii="仿宋" w:hAnsi="仿宋" w:cs="仿宋" w:eastAsia="仿宋"/>
          <w:sz w:val="32"/>
          <w:szCs w:val="32"/>
        </w:rPr>
        <w:t>负责常德市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优秀建造师评价、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</w:rPr>
        <w:t>公示与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委员会确定市优秀建造师预选名单后，在常德市建筑业协会官网、本地建筑行业媒体等平台公示一周。无异议的，由市建协联合行业管理部门举办颁奖仪式，颁发“常德市建筑行业优秀建造师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</w:rPr>
        <w:t>有效期及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获得“常德市建筑行业优秀建造师”称号者，有效期三年。在有效期内如发生重大安全、质量事故，以及严重市场违法违规行为，取消其荣誉称号，收回证书。鼓励称号获得者参与行业公益、技术交流等活动，定期报送业绩更新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欺骗、隐瞒事实等不正当手段获得常德市优秀建造师称号者，一经查实，全市通报批评，撤销获奖资格，收回证书。所在企业三年内不得申报市级及以上优秀建造师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 </w:t>
      </w:r>
      <w:r>
        <w:rPr>
          <w:rFonts w:ascii="仿宋" w:hAnsi="仿宋" w:cs="仿宋" w:eastAsia="仿宋"/>
          <w:sz w:val="32"/>
          <w:szCs w:val="32"/>
        </w:rPr>
        <w:t> 本办法自发布之日起实施，由市建协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4325</wp:posOffset>
                </wp:positionV>
                <wp:extent cx="5619750" cy="0"/>
                <wp:effectExtent l="635" t="3175" r="0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75pt" to="442.75pt,24.7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05435</wp:posOffset>
                </wp:positionV>
                <wp:extent cx="5619750" cy="0"/>
                <wp:effectExtent l="0" t="3175" r="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4.05pt" to="443.75pt,24.0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抄报：常德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10515</wp:posOffset>
                </wp:positionV>
                <wp:extent cx="5619750" cy="0"/>
                <wp:effectExtent l="0" t="3175" r="0" b="31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4.45pt" to="443.75pt,24.4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德市建设工程质量安全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31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德市建筑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10515</wp:posOffset>
                </wp:positionV>
                <wp:extent cx="5619750" cy="0"/>
                <wp:effectExtent l="0" t="3175" r="0" b="317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4.45pt" to="443.75pt,24.4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8:00Z</dcterms:created>
  <dc:creator>笔艺轩广告公司</dc:creator>
  <dc:description/>
  <dc:language>en-US</dc:language>
  <cp:lastModifiedBy>天地我逍遥</cp:lastModifiedBy>
  <cp:lastPrinted>2025-06-23T17:17:00Z</cp:lastPrinted>
  <dcterms:modified xsi:type="dcterms:W3CDTF">2025-06-26T05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10005E214FA6969535B1A1334D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0ZDdkYTYzYjdmZDBlY2UzMzY3N2FjNmMzMzZlZTEiLCJ1c2VySWQiOiIxMTY3NDM3MjQzIn0=</vt:lpwstr>
  </property>
</Properties>
</file>